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le </w:t>
      </w:r>
      <w:r>
        <w:rPr>
          <w:rFonts w:cs="Times New Roman" w:ascii="Times New Roman" w:hAnsi="Times New Roman"/>
          <w:b/>
          <w:sz w:val="28"/>
          <w:szCs w:val="28"/>
        </w:rPr>
        <w:t>of a</w:t>
      </w:r>
      <w:r>
        <w:rPr>
          <w:rFonts w:cs="Times New Roman" w:ascii="Times New Roman" w:hAnsi="Times New Roman"/>
          <w:b/>
          <w:sz w:val="28"/>
          <w:szCs w:val="28"/>
        </w:rPr>
        <w:t xml:space="preserve"> Maximum Two Lines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Bold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Single Spaced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nd Centered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Aka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B.C. Brow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nd D. Gre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epartment of Electronics, The University, University Avenue, 221-0045, Japan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epartment of Energy Conservation, The Company, New City, U.S.A.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E-mail: </w:t>
      </w:r>
      <w:hyperlink r:id="rId2">
        <w:r>
          <w:rPr>
            <w:rStyle w:val="InternetLink"/>
            <w:rFonts w:cs="Times New Roman" w:ascii="Times New Roman" w:hAnsi="Times New Roman"/>
          </w:rPr>
          <w:t>author@theuniversity.ac.jp</w:t>
        </w:r>
      </w:hyperlink>
      <w:r>
        <w:rPr>
          <w:rFonts w:cs="Times New Roman" w:ascii="Times New Roman" w:hAnsi="Times New Roman"/>
        </w:rPr>
        <w:t>; +81-(0)543-56-3489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ey words: Fuel Cells, Hybrid cars, Energy storag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Preferred type of presentation (delete unnecessary types): </w:t>
        <w:tab/>
        <w:t>Oral / Poster / Graduate student session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he margins at top, bottom, left, and right should all be 20m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60655</wp:posOffset>
                </wp:positionV>
                <wp:extent cx="2431415" cy="206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/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162.85pt;mso-wrap-distance-left:9.05pt;mso-wrap-distance-right:9.05pt;mso-wrap-distance-top:0pt;mso-wrap-distance-bottom:0pt;margin-top:12.6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/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p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>. Submission file should be in MS Word forma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firstLine="283"/>
        <w:rPr/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>. Submission file should be in MS Word forma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firstLine="283"/>
        <w:rPr/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>. Submission file should be in MS Word forma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firstLine="283"/>
        <w:rPr/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>. Submission file should be in MS Word forma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firstLine="283"/>
        <w:rPr/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>. Submission file should be in MS Word forma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. Akai and B.C. Brown: J. Appl. Phys., 158, 1234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(2050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theuniversity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0:00Z</dcterms:created>
  <dc:creator>Adarsh Sandhu</dc:creator>
  <dc:description/>
  <cp:keywords/>
  <dc:language>en-US</dc:language>
  <cp:lastModifiedBy>SandhuLab</cp:lastModifiedBy>
  <dcterms:modified xsi:type="dcterms:W3CDTF">2017-08-01T02:46:00Z</dcterms:modified>
  <cp:revision>8</cp:revision>
  <dc:subject/>
  <dc:title/>
</cp:coreProperties>
</file>